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IAGNÓSTICO DO DESPERDÍCIO DE ALIMENTOS EM UMA UNIDADE DE ALIMENTAÇÃO E NUTRIÇÃO INSTITUCIONAL EM INCONFIDENTES-M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Valéria Pimentel Barbosa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Letícia de Alcântara Moreira</w:t>
      </w:r>
      <w:r>
        <w:rPr>
          <w:rFonts w:cs="Arial" w:ascii="Arial" w:hAnsi="Arial"/>
          <w:b/>
          <w:vertAlign w:val="superscript"/>
          <w:lang w:val="pt-BR"/>
        </w:rPr>
        <w:t xml:space="preserve">(2) </w:t>
      </w:r>
      <w:r>
        <w:rPr>
          <w:rFonts w:cs="Arial" w:ascii="Arial" w:hAnsi="Arial"/>
          <w:b/>
          <w:lang w:val="pt-BR"/>
        </w:rPr>
        <w:t>; Marina Dantas da Costa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>; Luiz Flávio Reis Fernandes</w:t>
      </w:r>
      <w:r>
        <w:rPr>
          <w:rFonts w:cs="Arial" w:ascii="Arial" w:hAnsi="Arial"/>
          <w:b/>
          <w:vertAlign w:val="superscript"/>
          <w:lang w:val="pt-BR"/>
        </w:rPr>
        <w:t>(4)</w:t>
      </w:r>
      <w:r>
        <w:rPr>
          <w:rFonts w:cs="Arial" w:ascii="Arial" w:hAnsi="Arial"/>
          <w:b/>
          <w:lang w:val="pt-BR"/>
        </w:rPr>
        <w:t>; Suelem Aparecida Gianini</w:t>
      </w:r>
      <w:r>
        <w:rPr>
          <w:rFonts w:cs="Arial" w:ascii="Arial" w:hAnsi="Arial"/>
          <w:b/>
          <w:vertAlign w:val="superscript"/>
          <w:lang w:val="pt-BR"/>
        </w:rPr>
        <w:t>(5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lang w:val="pt-BR"/>
        </w:rPr>
        <w:t xml:space="preserve">Graduanda Tecnologia em Gestão Ambiental, IFSULDEMINAS – Campus Inconfidentes/MG, </w:t>
      </w:r>
      <w:hyperlink r:id="rId2">
        <w:r>
          <w:rPr>
            <w:rStyle w:val="InternetLink"/>
            <w:rFonts w:cs="Arial" w:ascii="Arial" w:hAnsi="Arial"/>
            <w:sz w:val="18"/>
            <w:lang w:val="pt-BR"/>
          </w:rPr>
          <w:t>vall_pimentel@hotmail.com</w:t>
        </w:r>
      </w:hyperlink>
      <w:r>
        <w:rPr>
          <w:rFonts w:cs="Arial" w:ascii="Arial" w:hAnsi="Arial"/>
          <w:sz w:val="18"/>
          <w:lang w:val="pt-BR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vertAlign w:val="superscript"/>
          <w:lang w:val="pt-BR"/>
        </w:rPr>
        <w:t>(2)</w:t>
      </w:r>
      <w:r>
        <w:rPr>
          <w:rFonts w:cs="Arial" w:ascii="Arial" w:hAnsi="Arial"/>
          <w:sz w:val="18"/>
          <w:lang w:val="pt-BR"/>
        </w:rPr>
        <w:t xml:space="preserve">Graduanda Tecnologia em Gestão Ambiental, IFSULDEMINAS – Campus Inconfidentes/MG, </w:t>
      </w:r>
      <w:hyperlink r:id="rId3">
        <w:r>
          <w:rPr>
            <w:rStyle w:val="InternetLink"/>
            <w:rFonts w:cs="Arial" w:ascii="Arial" w:hAnsi="Arial"/>
            <w:sz w:val="18"/>
            <w:lang w:val="pt-BR"/>
          </w:rPr>
          <w:t>lemorera@hotmail.com</w:t>
        </w:r>
      </w:hyperlink>
      <w:r>
        <w:rPr>
          <w:rFonts w:cs="Arial" w:ascii="Arial" w:hAnsi="Arial"/>
          <w:sz w:val="18"/>
          <w:lang w:val="pt-BR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vertAlign w:val="superscript"/>
          <w:lang w:val="pt-BR"/>
        </w:rPr>
        <w:t>(3)</w:t>
      </w:r>
      <w:r>
        <w:rPr>
          <w:rFonts w:cs="Arial" w:ascii="Arial" w:hAnsi="Arial"/>
          <w:sz w:val="18"/>
          <w:lang w:val="pt-BR"/>
        </w:rPr>
        <w:t xml:space="preserve">Graduanda Tecnologia em Gestão Ambiental, IFSULDEMINAS – Campus Inconfidentes/MG, </w:t>
      </w:r>
      <w:hyperlink r:id="rId4">
        <w:r>
          <w:rPr>
            <w:rStyle w:val="InternetLink"/>
            <w:rFonts w:cs="Arial" w:ascii="Arial" w:hAnsi="Arial"/>
            <w:sz w:val="18"/>
            <w:lang w:val="pt-BR"/>
          </w:rPr>
          <w:t>mazidantas@yahoo.com.br</w:t>
        </w:r>
      </w:hyperlink>
      <w:r>
        <w:rPr>
          <w:rFonts w:cs="Arial" w:ascii="Arial" w:hAnsi="Arial"/>
          <w:sz w:val="18"/>
          <w:lang w:val="pt-BR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vertAlign w:val="superscript"/>
          <w:lang w:val="pt-BR"/>
        </w:rPr>
        <w:t>(4)</w:t>
      </w:r>
      <w:r>
        <w:rPr>
          <w:rFonts w:cs="Arial" w:ascii="Arial" w:hAnsi="Arial"/>
          <w:sz w:val="18"/>
          <w:lang w:val="pt-BR"/>
        </w:rPr>
        <w:t xml:space="preserve">Mestre, Docente do IFSULDEMINAS – Campus Inconfidentes, </w:t>
      </w:r>
      <w:hyperlink r:id="rId5">
        <w:r>
          <w:rPr>
            <w:rStyle w:val="InternetLink"/>
            <w:rFonts w:cs="Arial" w:ascii="Arial" w:hAnsi="Arial"/>
            <w:sz w:val="18"/>
            <w:lang w:val="pt-BR"/>
          </w:rPr>
          <w:t>luiz.flavio@ifsuldeminas.edu.br</w:t>
        </w:r>
      </w:hyperlink>
      <w:r>
        <w:rPr>
          <w:rFonts w:cs="Arial" w:ascii="Arial" w:hAnsi="Arial"/>
          <w:sz w:val="18"/>
          <w:lang w:val="pt-BR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vertAlign w:val="superscript"/>
          <w:lang w:val="pt-BR"/>
        </w:rPr>
        <w:t xml:space="preserve">(5) </w:t>
      </w:r>
      <w:r>
        <w:rPr>
          <w:rFonts w:cs="Arial" w:ascii="Arial" w:hAnsi="Arial"/>
          <w:sz w:val="18"/>
          <w:lang w:val="pt-BR"/>
        </w:rPr>
        <w:t xml:space="preserve">Graduanda Tecnologia em Gestão Ambiental, IFSULDEMINAS – Campus Inconfidentes/MG, </w:t>
      </w:r>
      <w:hyperlink r:id="rId6">
        <w:r>
          <w:rPr>
            <w:rStyle w:val="InternetLink"/>
            <w:rFonts w:cs="Arial" w:ascii="Arial" w:hAnsi="Arial"/>
            <w:sz w:val="18"/>
            <w:lang w:val="pt-BR"/>
          </w:rPr>
          <w:t>suelem.agp@hotmail.com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SUMO – </w:t>
      </w:r>
      <w:r>
        <w:rPr>
          <w:rFonts w:eastAsia="Calibri" w:cs="Arial" w:ascii="Arial" w:hAnsi="Arial"/>
          <w:sz w:val="24"/>
          <w:szCs w:val="24"/>
          <w:lang w:val="pt-BR"/>
        </w:rPr>
        <w:t>O desperdício de alimentos é assunto que está cada vez mais sendo discutido, tendo em vista que o problema toma proporções cada vez maiores. O desperdício de alimentos em uma Unidade de alimentação e nutrição pode revelar alguns aspectos, sendo eles: satisfação dos usuários e falta de adequação das quantidades preparadas em relação as necessidades de consumo. O presente trabalho foi realizado em uma Unidade de Alimentação e Nutrição na cidade de Inconfidentes - MG (Refeitório do IFSULDEMINAS- Campus Inconfidentes), e teve como objetivo quantificar e qualificar os resíduos ali gerados (sobras de alimentos e pequenas quantidades de descartáveis e óleos), a partir da obtenção dos mesmos, pode-se concluir a importância de uma mudança neste cenário. Tendo em vista que o desperdício médio diario é de 0.180 kg no almoço e 0.265 kg no jantar, é necessária a prática pontual da conscientização dos comensais, no sentido de servirem apenas o que vão ingerir, além de treinamento dos funcionários, para que produzam apenas as quantidades necessárias evitando assim grandes quantidades de sobras.</w:t>
      </w:r>
    </w:p>
    <w:p>
      <w:pPr>
        <w:pStyle w:val="Normal"/>
        <w:autoSpaceDE w:val="true"/>
        <w:jc w:val="both"/>
        <w:rPr>
          <w:rFonts w:ascii="Arial" w:hAnsi="Arial" w:eastAsia="Calibri" w:cs="Arial"/>
          <w:b/>
          <w:b/>
          <w:sz w:val="24"/>
          <w:szCs w:val="24"/>
          <w:lang w:val="pt-BR"/>
        </w:rPr>
      </w:pPr>
      <w:r>
        <w:rPr>
          <w:rFonts w:eastAsia="Calibri" w:cs="Arial" w:ascii="Arial" w:hAnsi="Arial"/>
          <w:b/>
          <w:sz w:val="24"/>
          <w:szCs w:val="24"/>
          <w:lang w:val="pt-BR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Desperdício de alimentos. Serviços de alimentação. Alimentação coletiva. </w:t>
      </w:r>
      <w:r>
        <w:rPr>
          <w:rFonts w:eastAsia="Calibri" w:cs="Arial" w:ascii="Arial" w:hAnsi="Arial"/>
          <w:sz w:val="24"/>
          <w:szCs w:val="24"/>
        </w:rPr>
        <w:t>Resíduos Sólidos. Meio ambient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Unidades de Alimentação e Nutrição são espaços voltados para a preparação e fornecimento de refeições equilibradas e nutrientes, segundo o perfil da clientela (LANZILLOTTI et al., 2004). A Unidade de alimentação e nutrição (UAN) é considerada como a unidade de trabalho ou órgão de uma empresa que desempenha atividades relacionadas à alimentação e à nutrição, independentemente da situação que ocupa na escala hierárquica da entidade (CARDOSO et al., 2005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 gerenciamento de uma UAN, o desperdício é fator relevante, pois tem causas econômicas, políticas, culturais e tecnológicas, e é sinônimo de falta de qualidade, devendo ser evitado por meio de um planejamento adequado para evitar sobr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produção de refeições para coletividade deve merecer a atenção como todo e qualquer processo produtivo. A qualidade de um produto, neste caso, vai depender dos padrões e características como, peso, textura, sabor, cor, aroma, volume e aceitação do consumidor. A busca de melhorias contínuas na área de produção de alimentos, nutrição, sensorial e microbiológica e na prestação de serviços para a coletividade é o caminho para a qualidade (BRADACZ, 2003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Uma das principais preocupações no mercado atual é a árdua e constate busca pela melhoria da eficiência e produtividade. Assim, a produção da empresa moderna deve ser feita evitando problemas e erros decorrentes da pouca ou não qualidade (MEZOMO, 200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Segundo a Secretaria de Agricultura e Abastecimento de São Paulo, o Brasil descarta o equivalente a R$ 12 bilhões em alimentos por ano, quantidade suficiente para alimentar cerca de 30 milhões de pessoas durante um ano inteir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versos tipos de controles podem ser desenvolvidos em serviço de alimentação para combater o desperdício. Para cada área de serviço, existem controles especiais que podem proporcionar maior praticidade na execução das atividades, permitindo assim que o funcionamento do serviço tenha um fluxo de trabalho mais adequado dentro das condições gerais em que as tarefas se desenvolvem. Controlar significa comparar, analisar, e avaliar a execução e o desempenho dos serviços no Serviço de Alimentação. O controle é feito sobre as tarefas do Serviço de Alimentação, ou seja: quantidade, qualidade, níveis de estoque, prazos, custos, características dos produtos e serviços e higiene (PROENÇA, 200).</w:t>
      </w:r>
      <w:del w:id="0" w:author="Valeria" w:date="2014-03-22T11:29:00Z">
        <w:r>
          <w:rPr>
            <w:rFonts w:cs="Arial" w:ascii="Arial" w:hAnsi="Arial"/>
            <w:sz w:val="24"/>
            <w:szCs w:val="24"/>
            <w:lang w:val="pt-BR"/>
          </w:rPr>
          <w:delText xml:space="preserve">  </w:delText>
        </w:r>
      </w:del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tes registros são de fundamental importância para serem implantadas medidas de racionalização, redução de desperdícios e otimização da produtividade.</w:t>
      </w:r>
      <w:del w:id="1" w:author="Valeria" w:date="2014-03-22T11:29:00Z">
        <w:r>
          <w:rPr>
            <w:rFonts w:cs="Arial" w:ascii="Arial" w:hAnsi="Arial"/>
            <w:sz w:val="24"/>
            <w:szCs w:val="24"/>
            <w:lang w:val="pt-BR"/>
          </w:rPr>
          <w:delText xml:space="preserve">  </w:delText>
        </w:r>
      </w:del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  <w:ins w:id="3" w:author="Valeria" w:date="2014-03-22T11:09:00Z"/>
        </w:rPr>
      </w:pPr>
      <w:r>
        <w:rPr>
          <w:rFonts w:cs="Arial" w:ascii="Arial" w:hAnsi="Arial"/>
          <w:sz w:val="24"/>
          <w:szCs w:val="24"/>
          <w:lang w:val="pt-BR"/>
        </w:rPr>
        <w:t xml:space="preserve">O objetivo do trabalho foi quantificar e qualificar visualmente o desperdício de alimentos em um refeitório universitário no IFSULDEMINAS Campus Inconfidentes, visando diagnosticar o nível de desperdício da referida Unidade. </w:t>
      </w:r>
      <w:del w:id="2" w:author="Valeria" w:date="2014-03-22T11:29:00Z">
        <w:r>
          <w:rPr>
            <w:rFonts w:cs="Arial" w:ascii="Arial" w:hAnsi="Arial"/>
            <w:sz w:val="24"/>
            <w:szCs w:val="24"/>
            <w:lang w:val="pt-BR"/>
          </w:rPr>
          <w:delText xml:space="preserve">     </w:delText>
        </w:r>
      </w:del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a realização do trabalho, foi necessário fazer uso dos seguintes itens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alança de precisão com capacidade de 200 Kg 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uvas de látex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áscaras de proteção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lanilha de anotaçõe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aras médias, pequenas e grande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áquina fotográfica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cos de lixo de 50 litr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presente trabalho foi realizado no período de 30 de novembro de 2012 a 31 de janeiro de 2013 no refeitório do IFSULDEMINAS – Campus Inconfidentes, utilizado por alunos do ensino técnico, superior e também por colaboradores da institui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ara realizar a identificação e quantificação dos resíduos, do refeitório, foram coletadas 20 amostras, além disso, os resíduos gerados neste setor foram separados em três diferentes tipos, sendo eles: sobras de comida, óleo de fritura e descartáveis. Estes resíduos foram quantificados e visualmente qualificados, e observou-se a maneira como atualmente são dispost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  <w:ins w:id="4" w:author="Leonardo" w:date="2014-03-23T14:51:00Z"/>
        </w:rPr>
      </w:pPr>
      <w:r>
        <w:rPr>
          <w:rFonts w:cs="Arial" w:ascii="Arial" w:hAnsi="Arial"/>
          <w:sz w:val="24"/>
          <w:szCs w:val="24"/>
          <w:lang w:val="pt-BR"/>
        </w:rPr>
        <w:t xml:space="preserve">Após coletadas as 20 amostras, foi calculado a média de todos os diferentes tipos de resíduos gerados, com esses dados prontos, pode-se analisar de forma mais pontual os mesmos. Após completa a amostragem, procurou-se conhecer qual era a destinação dada aos resíduos, a qual foi avaliada como ruim, regular, boa ou ótima de acordo com o Manual de Gerenciamento Integrado de Resíduos Sólidos, após a avaliação foram propostas mudanças e atitudes a serem tomada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tabelas a seguir apresentam os dados dos descartáveis gerados no almoço (Tabela 1) e jantar (Tabela 2), esses materiais são utilizados para servir sobremesas quando há e também copos descartáveis consumidos por alguns usuários que não levam suas canecas, como é de costume no local.  Para realizar a quantificação foi utilizado um balde com peso de 3,0kg (tara) e balança de precisão. Alem disso, os resíduos foram qualificados e foi avaliado a sua destin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38735</wp:posOffset>
                </wp:positionV>
                <wp:extent cx="3856990" cy="29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>Tabela 1 - Descartáveis Almoç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23.15pt;mso-wrap-distance-left:9.05pt;mso-wrap-distance-right:9.05pt;mso-wrap-distance-top:0pt;mso-wrap-distance-bottom:0pt;margin-top:3.0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>Tabela 1 - Descartáveis Almoç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09"/>
        <w:gridCol w:w="3109"/>
      </w:tblGrid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DATA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TARA + MATERIAL (Kg)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MATERIAL (Kg)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30/11/12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85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85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04/12/12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99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99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2/12/12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56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56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0/12/12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,2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,20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0/02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5,2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,20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4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5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50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5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55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55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6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1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0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7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6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60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1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89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89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2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,12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,12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3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8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83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4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5,4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,40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5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6,1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10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6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5,68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,68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7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87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87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8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,5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,50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9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5,2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,20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30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6,2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20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31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5,8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,80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01/02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,6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,60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MÉDIA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,4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6350</wp:posOffset>
                </wp:positionV>
                <wp:extent cx="3048635" cy="29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 xml:space="preserve">Tabela 2 - Descartáveis Janta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05pt;height:23.2pt;mso-wrap-distance-left:9.05pt;mso-wrap-distance-right:9.05pt;mso-wrap-distance-top:0pt;mso-wrap-distance-bottom:0pt;margin-top:0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 xml:space="preserve">Tabela 2 - Descartáveis Janta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09"/>
        <w:gridCol w:w="3109"/>
      </w:tblGrid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DATA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TARA + MATERIAL (Kg)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MATERIAL (Kg)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30/11/12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9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93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04/12/12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94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94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2/12/12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96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96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0/12/12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,2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,20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0/02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5,2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,20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4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5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50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5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55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55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6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1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0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7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,3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,30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1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5,4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,40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2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6,1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10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3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4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43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4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5,02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,02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5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,24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,24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6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25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7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,1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,10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8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86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86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9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,5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,50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30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29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29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31/01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98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98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01/02/1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,1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,10</w:t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MÉDIA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,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valiação da destinação final dada a estes resíduos: Regular, pois estes resíduos não passam por nenhum processo de triagem e reciclagem, os mesmos são encaminhados pela prefeitura ao Lixão de Inconfidentes-MG, deve-se ressaltar que esse material (copos descartáveis) na maioria das vezes são reciclável (exceto quando é composto por </w:t>
      </w:r>
      <w:r>
        <w:rPr>
          <w:rFonts w:cs="Arial" w:ascii="Arial" w:hAnsi="Arial"/>
          <w:i/>
          <w:iCs/>
          <w:sz w:val="24"/>
          <w:szCs w:val="24"/>
          <w:lang w:val="pt-BR"/>
        </w:rPr>
        <w:t>Poliestireno </w:t>
      </w:r>
      <w:r>
        <w:rPr>
          <w:rFonts w:cs="Arial" w:ascii="Arial" w:hAnsi="Arial"/>
          <w:iCs/>
          <w:sz w:val="24"/>
          <w:szCs w:val="24"/>
          <w:lang w:val="pt-BR"/>
        </w:rPr>
        <w:t>que não são recicláveis por ser um termoplástico duro e quebradiço. Mas, os copos de Polipropileno (PP) são totalmente reciclados mesmo que tenham sido utilizados para Água, Café, Chá ou Refrigerante</w:t>
      </w:r>
      <w:r>
        <w:rPr>
          <w:rFonts w:cs="Arial" w:ascii="Arial" w:hAnsi="Arial"/>
          <w:i/>
          <w:iCs/>
          <w:sz w:val="24"/>
          <w:szCs w:val="24"/>
          <w:lang w:val="pt-B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tabelas a seguir apresentam os dados do desperdício de alimento  gerados no almoço (Tabela 3) e jantar (Tabela 4), no almoço a unidade recebe em média 500 pessoas e a média  de desperdícios por pessoa é de 0,180Kg e no jantar recebe 200 pessoas com uma taxa de desperdício de 0,265Kg, conforme quantificados a segui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-3175</wp:posOffset>
                </wp:positionV>
                <wp:extent cx="4143375" cy="307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>Tabela 3 - Quantificação do desperdício Almoç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24.25pt;mso-wrap-distance-left:9.05pt;mso-wrap-distance-right:9.05pt;mso-wrap-distance-top:0pt;mso-wrap-distance-bottom:0pt;margin-top:-0.2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>Tabela 3 - Quantificação do desperdício Almoç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79"/>
        <w:gridCol w:w="1632"/>
        <w:gridCol w:w="4576"/>
      </w:tblGrid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DATA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MATERIAL (kg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Nº PESSOAS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DESPERDÍCIO/PESSOA (Kg)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30/11/1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73,2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506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30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04/12/1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70,6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00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76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2/12/1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76,7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50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82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0/12/1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64,6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02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213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0/02/1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2,09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86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226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4/01/1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72,1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87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48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5/01/1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74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77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55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6/01/1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72,0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80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50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7/01/1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73,7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77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54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1/01/1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70,1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75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47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2/01/1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2,19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500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64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3/01/1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5,1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521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63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4/01/1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79,8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86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64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5/01/1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69,7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69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48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6/01/1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58,19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75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211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7/01/1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63,9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30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492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8/01/1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77,1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58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59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9/01/1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79,6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549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44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30/01/1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3,6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542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54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31/01/1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2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507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61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01/02/1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73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502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45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MEDIA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72,5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limentos Jant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835</wp:posOffset>
                </wp:positionH>
                <wp:positionV relativeFrom="paragraph">
                  <wp:posOffset>20955</wp:posOffset>
                </wp:positionV>
                <wp:extent cx="3762375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>Tabela 4 - Quantificação do desperdício (Janta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5pt;height:22.2pt;mso-wrap-distance-left:9.05pt;mso-wrap-distance-right:9.05pt;mso-wrap-distance-top:0pt;mso-wrap-distance-bottom:0pt;margin-top:1.6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>Tabela 4 - Quantificação do desperdício (Jantar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4252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DA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MATERIAL (kg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Nº PESSOA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DESPERDÍCIO/PESSOAS (Kg)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30/11/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5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4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207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04/12/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2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0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421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2/12/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5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2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382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0/12/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5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0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438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0/02/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2,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0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412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4/01/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3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2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95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5/01/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9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3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65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6/01/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5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3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94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7/01/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0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97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1/01/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8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1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343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2/01/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6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9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371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3/01/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5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458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4/01/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6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2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66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5/01/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6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58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6/01/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0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2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80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7/01/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9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6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49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8/01/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8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3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290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9/01/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1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319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30/01/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1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311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31/01/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5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2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11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01/02/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9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4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22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MED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26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valiação da destinação final dada a estes resíduos: Boa, pois as sobras de alimentos são doadas à um agricultor, que alimenta sua criação de porcos. Não é recomendado, porém é uma alternativa melhor que o descarte em aterros. Embora o almoço seja o período com maior circulação de pessoas, a taxa de desperdício por pessoa é maior no período do jantar (em média o dobro do descartado no almoço), relaciona-se isso com a qualidade da comida no horário da janta, que é considerada pelos alunos, inferior em relação a qualidade da comida servida no almoço. No período do jantar, justifica-se a baixa frequência de alunos devido ao fato de que muitos alunos que não moram na cidade utilizam o refeitório no almoço porém não fazem uso deste no janta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de-se observar que a taxa de desperdício varia de acordo com o cardápio oferecido no dia. Quando é servido alimentos que não são muito comuns (como carne de peixe ou coelho) há maior rejeição por parte dos alun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este setor, as sugestões feitas incluem a troca dos talheres que os alunos usam para servir a comida por talheres de menor tamanho, cartazes de conscientização sobre desperdício de comida e a importância de segregar os materiais (descartáveis, cascas e sobras de alimentos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Óle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 refeitório também são gerados em média 13 quilos por mês de óleo de cozinha. Este óleo é doado para uma empresa que o utiliza para fabricação de sabão e produtos de limpeza em geral, que retornam gratuitamente para a institui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desperdício de alimentos no refeitório acontece de fato, não só pelos usuários do mesmo como também pelos funcionários do local, e sendo uma prática incoerente com as demandas sustentáveis, deve ser combatido. Porém, não é suficiente apenas estabelecer metas e implantar medidas eficientes na teoria se a equipe não estiver devidamente preparada para executá-las. É fundamental que haja a conscientização da equipe através de treinamentos bem elaborados para que se obtenham resultados positivos. O trabalho realizado possibilitou compreender e ter maior conhecimento a respeito dos tipos e da quantidade de resíduos alimentícios gerados neste setor, o que envolve questões socioculturais e socioeconômic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obre o desperdício, seria interessante uma avaliação da bateria de cardápios, substituindo preparações repetitivas e as menos aceitáveis, além de averiguar as preferências dos frequentadores. Para isso, seria importante realizar constantemente estudos de aceitação com os frequentadores, com o intuito de buscar melhori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  <w:ins w:id="5" w:author="Leonardo" w:date="2014-03-23T15:10:00Z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(s)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Gostaríamos de agradecer a colaboração e compreensão dos funcionários do IFSULDEMINAS – Campus Inconfidentes, sem os quais, a realização e o êxito deste seria comprometi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m especial, gostaríamos de agradecer aos funcionários do refeitório, agradecemos a receptividade, a colaboração e todas as contribuições que nos dera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À Pedro, Magda, Alipio, Fernando,Reinaldo, Alexandre, Cristiano, João, Donizete, Adrian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idinha, Dona Lazinha, Laodicéia, Nazareth, Maria Lúcia, Cássia, Andrea, Alisson e Rose, nossos agradeciment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RADACZ in, Modelo de gestão da qualidade para o controle de desperdício de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limentos em Unidades de Alimentação e Nutrição, 2003. 172f. dissertação (Mestrado em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ngenharia de Produção) – PPGEP, UFSC, Florianópolis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CARDOSO, R.C.V.; SOUZA, E.V.A.; SANTOS, P.Q. Unidades de alimentação e nutrição nos campi da Universidade Federal da Bahia: um estudo sob a perspectiva</w:t>
      </w:r>
      <w:ins w:id="6" w:author="Valeria" w:date="2014-03-22T13:39:00Z">
        <w:r>
          <w:rPr>
            <w:rFonts w:cs="Arial" w:ascii="Arial" w:hAnsi="Arial"/>
            <w:sz w:val="22"/>
            <w:szCs w:val="22"/>
            <w:lang w:val="pt-BR"/>
          </w:rPr>
          <w:t xml:space="preserve"> </w:t>
        </w:r>
      </w:ins>
      <w:r>
        <w:rPr>
          <w:rFonts w:cs="Arial" w:ascii="Arial" w:hAnsi="Arial"/>
          <w:sz w:val="22"/>
          <w:szCs w:val="22"/>
          <w:lang w:val="pt-BR"/>
        </w:rPr>
        <w:t>do alimento seguro. Revista de Nutrição, v. 18, n. 5, p. 670, set./out. 2005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LANZILLOTTI, H.S.; MONTE, C.R.V.; COSTA, V.S.R.; COUTO, S.R.M. Aplicação</w:t>
      </w:r>
      <w:ins w:id="7" w:author="Valeria" w:date="2014-03-22T13:37:00Z">
        <w:r>
          <w:rPr>
            <w:rFonts w:cs="Arial" w:ascii="Arial" w:hAnsi="Arial"/>
            <w:sz w:val="22"/>
            <w:szCs w:val="22"/>
            <w:lang w:val="pt-BR"/>
          </w:rPr>
          <w:t xml:space="preserve"> </w:t>
        </w:r>
      </w:ins>
      <w:r>
        <w:rPr>
          <w:rFonts w:cs="Arial" w:ascii="Arial" w:hAnsi="Arial"/>
          <w:sz w:val="22"/>
          <w:szCs w:val="22"/>
          <w:lang w:val="pt-BR"/>
        </w:rPr>
        <w:t>de um modelo para avaliar projetos de unidades de alimentação e nutrição.</w:t>
      </w:r>
      <w:ins w:id="8" w:author="Valeria" w:date="2014-03-22T13:37:00Z">
        <w:r>
          <w:rPr>
            <w:rFonts w:cs="Arial" w:ascii="Arial" w:hAnsi="Arial"/>
            <w:sz w:val="22"/>
            <w:szCs w:val="22"/>
            <w:lang w:val="pt-BR"/>
          </w:rPr>
          <w:t xml:space="preserve"> </w:t>
        </w:r>
      </w:ins>
      <w:r>
        <w:rPr>
          <w:rFonts w:cs="Arial" w:ascii="Arial" w:hAnsi="Arial"/>
          <w:sz w:val="22"/>
          <w:szCs w:val="22"/>
          <w:lang w:val="pt-BR"/>
        </w:rPr>
        <w:t>Nutrição Brasil, v. 3, n. 1, p. 11-17, 2004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anual Gerenciamento Integrado de Resíduos Sólidos, Publicação elaborada pelo Institut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rasileiro de Administração Municipal – IBAM –, sob o patrocínio da Secretaria Especial de Desenvolvimento Urbano da Presidência da República – SEDU/PR. 2001, 204 pag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EZOMO, Iracema F. de Barros. Os serviços de alimentação: Planejamento e Administração. 5. Ed. São Paulo: Manole, 2002. 413 p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OENÇA, R.P.C. Ergonomia e Organização do Trabalho em Projetos Industriais: uma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oposta no Setor de Alimentação Coletiva. Dissertação (Mestrado em Engenharia de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odução) – Universidade Federal de Santa Catarina, Florianópolis, 1993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______. Aspectos Organizacionais e Inovação Tecnológica em Processos de transferência de Tecnologia: Uma Abordagem Antropotecnológica no Setor de Alimentação Coletiva. Tese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(Doutorado em Engenharia). Programa de Pós-Graduação em Engenharia de Produção,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Universidade Federal de Santa Catarina, Florianópolis, 1996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l_pimentel@hotmail.com" TargetMode="External"/><Relationship Id="rId3" Type="http://schemas.openxmlformats.org/officeDocument/2006/relationships/hyperlink" Target="mailto:lemorera@hotmail.com" TargetMode="External"/><Relationship Id="rId4" Type="http://schemas.openxmlformats.org/officeDocument/2006/relationships/hyperlink" Target="mailto:mazidantas@yahoo.com.br" TargetMode="External"/><Relationship Id="rId5" Type="http://schemas.openxmlformats.org/officeDocument/2006/relationships/hyperlink" Target="mailto:luiz.flavio@ifsuldeminas.edu.br" TargetMode="External"/><Relationship Id="rId6" Type="http://schemas.openxmlformats.org/officeDocument/2006/relationships/hyperlink" Target="mailto:suelem.agp@hot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3:19:00Z</dcterms:created>
  <dc:creator>Valeria</dc:creator>
  <dc:description/>
  <dc:language>en-US</dc:language>
  <cp:lastModifiedBy>Ariana</cp:lastModifiedBy>
  <cp:lastPrinted>2010-11-18T13:09:00Z</cp:lastPrinted>
  <dcterms:modified xsi:type="dcterms:W3CDTF">2014-04-10T23:19:00Z</dcterms:modified>
  <cp:revision>2</cp:revision>
  <dc:subject/>
  <dc:title>CARBONO E NITROGÊNIO NA BIOMASSA MICROBIANA EM LATOSSOLO AMARELO SUBMETIDO A DIFERENTES USOS E MANEJOS, EM IRAI DE MINAS – MG</dc:title>
</cp:coreProperties>
</file>